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важаемые квартиросъемщики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ОО «Жилкомсервис № 1 Петроградского района» обращает Ваше внимание на следующие изменения в законодательстве РФ, отразившиеся в квитанциях по квартирной плате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 1 сентября</w:t>
      </w:r>
      <w:r>
        <w:rPr>
          <w:sz w:val="26"/>
          <w:szCs w:val="26"/>
        </w:rPr>
        <w:t xml:space="preserve"> повысились тарифы на коммунальные услуги (отопление, водоснабжение, водоотведение). Максимальный прирост - 6 процентов, столько же тарифы прибавили в июле. Кроме того, изменился порядок оплаты за коммунальные услуги: платежи по всем видам услуг разделили на индивидуальные (внутриквартирные) и общедомовые в связи с вступлением в силу Постановления Правительства РФ № 354 от 06.05.2011 года с 01.09.2012 год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м отличием новых нормативов потребления коммунальных услуг по отоплению, холодному и горячему водоснабжению, водоотведению, электроснабжению, от  ранее действующих является: распределение годового объема полезного отпуска тепловой энергии при установлении нормативов потребления коммунальной услуги по отоплению на период отопительного сезона (8 месяцев), а не на 12 месяцев.Таким образом при окончании отопительного сезона плата за отопление взиматься не будет.В квитанциях за октябрь 2012 года начисления за коммунальные услуги на общедомовые нужды произведены за 2 месяца (сентябрь и октябрь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частью 3 статьи 156 Жилищного кодекса Российской Федерации, Законом Санкт-Петербурга от 08.11.2006 № 553-87 «Об упорядочении государственного регулирования тарифов (цен)», постановлением Правительства Санкт-Петербурга от 13.09.2005 № 1346 «О Комитете по тарифам Санкт-Петербурга» и распоряжением Комитета по тарифам Санкт-Петербурга от 18.07.2011 № 134-р с </w:t>
      </w:r>
      <w:r>
        <w:rPr>
          <w:b/>
          <w:sz w:val="26"/>
          <w:szCs w:val="26"/>
        </w:rPr>
        <w:t>01.09.2012 года</w:t>
      </w:r>
      <w:r>
        <w:rPr>
          <w:sz w:val="26"/>
          <w:szCs w:val="26"/>
        </w:rPr>
        <w:t xml:space="preserve"> изменился размер платы за содержание и ремонт жилого помещения на территории Санкт-Петербурга. Таким образом, с 01.09.2012 в расчете на одного гражданина средний прирост платы за жилое помещение составил 32,34 рублей в месяц (6,7% к уровню декабря 2011 года)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 всем возникшим вопросам обращаться по телефону горячей линии    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</w:t>
      </w:r>
      <w:r>
        <w:rPr>
          <w:b/>
          <w:sz w:val="32"/>
          <w:szCs w:val="32"/>
        </w:rPr>
        <w:t>498-16-38</w:t>
      </w:r>
      <w:r>
        <w:rPr>
          <w:sz w:val="32"/>
          <w:szCs w:val="32"/>
        </w:rPr>
        <w:t>_______________________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Время работы : Пн-чт с 9-00 до 18-00   </w:t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ятница с 9-00 до 17-00   </w:t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рерыв с 13-00 до14-00</w:t>
      </w:r>
    </w:p>
    <w:p>
      <w:pPr>
        <w:pStyle w:val="Normal"/>
        <w:ind w:left="2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 более подробной информацией Вы можете ознакомиться на следующих сайт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http://gks1petrograd.ru/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</w:t>
      </w:r>
      <w:hyperlink r:id="rId2">
        <w:r>
          <w:rPr>
            <w:rStyle w:val="InternetLink"/>
            <w:color w:val="000000"/>
            <w:sz w:val="32"/>
            <w:szCs w:val="32"/>
          </w:rPr>
          <w:t>http://www.kvartplata.info/</w:t>
        </w:r>
      </w:hyperlink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/>
        <w:t xml:space="preserve">С уважением, Администрация </w:t>
      </w:r>
    </w:p>
    <w:p>
      <w:pPr>
        <w:pStyle w:val="Normal"/>
        <w:ind w:left="360" w:hanging="0"/>
        <w:jc w:val="right"/>
        <w:rPr/>
      </w:pPr>
      <w:r>
        <w:rPr/>
        <w:t>ООО «Жилкомсервис № 1 Петроградского района»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tplat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0:00Z</dcterms:created>
  <dc:creator>123</dc:creator>
  <dc:description/>
  <cp:keywords/>
  <dc:language>en-US</dc:language>
  <cp:lastModifiedBy>office</cp:lastModifiedBy>
  <cp:lastPrinted>2012-10-30T17:46:00Z</cp:lastPrinted>
  <dcterms:modified xsi:type="dcterms:W3CDTF">2012-10-30T14:50:00Z</dcterms:modified>
  <cp:revision>16</cp:revision>
  <dc:subject/>
  <dc:title/>
</cp:coreProperties>
</file>